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16700" cy="538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06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 педагогическом совете</w:t>
      </w:r>
    </w:p>
    <w:p>
      <w:pPr>
        <w:pStyle w:val="Normal"/>
        <w:spacing w:lineRule="auto" w:line="360" w:before="0" w:after="0"/>
        <w:ind w:left="4536" w:firstLine="709"/>
        <w:rPr/>
      </w:pPr>
      <w:r>
        <w:rPr>
          <w:rFonts w:cs="Times New Roman" w:ascii="Times New Roman" w:hAnsi="Times New Roman"/>
          <w:sz w:val="28"/>
          <w:szCs w:val="28"/>
        </w:rPr>
        <w:t>Протокол № 1 от 02.09.2019 г.</w:t>
      </w:r>
    </w:p>
    <w:p>
      <w:pPr>
        <w:pStyle w:val="Normal"/>
        <w:spacing w:lineRule="auto" w:line="360" w:before="0" w:after="0"/>
        <w:ind w:left="45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нь, 2019 г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ые цели и задачи МАДОУ  «Детский сад № 342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работы ДОУ в соответствии с ФГОС ДО, создание благоприятных условий для полноценного проживания ребенком дошкольного детства, формирования основ базовой культуры личности, духовно-нравственного воспитания, всестороннее развитие психических и физических качеств в соответствии с возрастными и индивидуальными особенност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речевые навыки дошкольников посредством применения современных образовательных технологий и методик.</w:t>
      </w:r>
    </w:p>
    <w:p>
      <w:pPr>
        <w:pStyle w:val="Style16"/>
        <w:numPr>
          <w:ilvl w:val="0"/>
          <w:numId w:val="1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е о ЗОЖ и основах безопасности жизнедеятельности через познавательное развитие и приобщение детей к спорту.</w:t>
      </w:r>
    </w:p>
    <w:p>
      <w:pPr>
        <w:pStyle w:val="Style16"/>
        <w:numPr>
          <w:ilvl w:val="0"/>
          <w:numId w:val="1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о-патриотические чувства у детей дошкольного возраста в процессе приобщения к истории, традициям и культуре родного кра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годовых задач</w:t>
      </w:r>
      <w:r>
        <w:rPr/>
        <w:t>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843"/>
        <w:gridCol w:w="22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овая 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речевые навыки дошкольников посредством применения современных образовательных технологий и методи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сть воспитательно-образовательной работы в ДОУ по развитию речи и речевого общени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АДОУ № 342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метода мнемотехники, модел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ноябрь, 2019 г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ем словотворчеств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просмо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 в групп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АДОУ № 342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й воспитатель, педагог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современных инновационных технологий в развитие речи до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воспитатель, воспитатели и педаго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внедрение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технологий и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развития речи как условие улучшения речевых способностей дошкольни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, 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АДОУ № 342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спитатель, воспитатели и педагог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азработки: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жные игры по формированию, диалогической речи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ихи - диалоги для малышей 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ый матери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го кабинета электронными ресурс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развитию речи детей в соответствии с возрастной групп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про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азвитие речевой деятельности детей дошкольного возраста посредством игр с камешками МАРБЛС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декоративными камешками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-декабр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воспитатель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Неделя детской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речевой уго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воспитатель, воспитатели и педаго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реди родителей “Речевое развитие ребенка” (для определения уровня компетентности родителей в вопросах речевого развития детей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овая задач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едставление о ЗОЖ и основах безопасности жизнедеятельности через познавательное развитие и приобщение детей к спорт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о приобщению детей к ЗОЖ в детском са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АДОУ № 342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формирования у детей дошкольного возраста культуры здорового и безопасного образа жизн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. - феврал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безопас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детей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просмо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осещения утренней гимн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АДОУ № 342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спитатель, воспитатели, педаго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осещений ОД по познавательному развит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Здоровый образ жизни и безопасность жизне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рганизации закаливающих мероприятий после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Кристалл Здоровь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Здоровьесберегающие методы, приемы, технологии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 дошкольного возрас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здорового образа жизни у до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АДОУ № 342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ППС по физическому развитию в группа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. - январ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го кабинета материалами по воспитанию привычки к ЗОЖ у детей дошкольного возрас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Безопасность жизнедеятельности дет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. - январ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Как воспитать двигательную активность у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форме «Родительский клуб» по теме: «Здоровая семья – здоровый ребенок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про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ы по физическому развитию,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 - январь, 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 и педаго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развл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 воспитател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 по физической культуре, муз. руковод-л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воспитателей на тему «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воспитатель, Инструктор по физической культур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Какое место занимает физическая культура в семь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 по физической культуре, Воспитатели груп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В здоровом теле – здоровый ду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 воспитател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ая 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нравственно-патриотические чувства у детей дошкольного возраста в процессе приобщения к истории, традициям и культуре родного кра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образовательной работы по нравственно - патриотическому воспитанию детей дошкольного возраста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АДОУ № 342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о-патриотическое воспитание дошкольников посредством игр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-мар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 групп 3, 8, 6, 1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собенности организации нравственно- патриот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спитания в ДОУ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Знакомим дошкольника с родным крае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просмо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Организация создания образовательной среды, максимально способствующей нравственно-патриотическому развитию дошкольников (с требованием ФГОС Д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АДОУ № 342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равственное воспитание дошкольников в образователь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 воспитател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сть использования регионального компонента в совместной работе педагогов, родителей и детей в соответствии с ФГОС 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АДОУ № 342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спитатель, воспит-ль по обуч. тат.языку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казание помощи педагогам при подготовке сообщений к семинар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–мар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 воспитател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нализ педагогической деятельности воспитателей в организации создания образовательной среды способствующей нравственно- патриотическому развитию дошколь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нсультация «Патриотическое воспитание ребенка и семейные тради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- март, 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про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 страницам Родн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воспитатель, воспитатель по обуч.тат.языку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-конкурс детского рисунка «Наш город» среди  старших и подготовит. гру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- март, 2020 г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 воспитател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 ИЗО, воспитатели групп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Родина разных народов» - изготовление газеты к тематическим занятия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педагогов «Нравственно-патриотическое воспитание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, 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выст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литературы по нравственно-патриотическому воспитанию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- март, 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"Край Родн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 воспитател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 ИЗО, воспитатели групп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онно-методические мероприятия 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ДОУ «Детский сад № 342» 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t>2.1. Педагогические сов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3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очн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ДОУ в летний оздоровительный период, ознакомление коллектива с основными направлениями работы МАДОУ № 342 на 2019-2020 учебный г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летней оздоровительной работы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МАДОУ № 342 к новому учебному году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и утверждение годового плана на 2019– 2020 учебный год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утверждение Программы развития МАДОУ № 342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утверждение ООП МАДОУ № 342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утверждение расписания ОД и режима дня на 2019-2020 учебный год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специалистов МАДОУ № 342 на 2019-2020 учебный год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алендарно-тематических и перспективных планов воспитателей и специалистов на 2019-2020 учебный год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 работы воспитателей и специалистов на 2019-2020 учебный год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циклограмм специалистов на 2019-2020 учебный год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о инновационным площадкам на 2019-2020 учебный год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списания по дополнительным и платным образовательным услугам на 2019-2020 учебный год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ов педагогов к награждению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ов педагогов на прохождение курсов повышения квалификации на 2020 год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ов педагогов на аттестацию на 2019-2020 учебный год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творческих групп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принятие внутренних локальных актов (Положения, приказы, акты и т.п.)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педсовету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Готовность детского сада к новому учебному году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воспитателей групп и специалистов МАДОУ № 342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плана работы МАДОУ № 342 на 2019-2020 учебный год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звития МАДОУ № 342 на 2019-2024 гг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, дополнений в ООП МАДОУ № 342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обучению дошкольников государственным языкам РТ через организацию совместной деятельности с использованием УМ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, 2019 г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2.09.19г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 воспитате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ффективное внедрение современных технологий и методов развития речи как условие улучшения речевых способностей дошкольников».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вышение профессиональной компетентности и успешности педагогов  в обучении  и развитии навыков связной речи у детей дошкольного возраста. Овладение педагогами практическими навыками работы по развитию речевых способностей дошкольников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Задачи: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1. Обобщить опыт работы МДОБУ по теме «Эффективное внедрение современных технологий и методов развития  речи как условие улучшения речевых способностей дошкольников»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2. Повышать методический уровень педагогов по организации работы с детьми, способствующих речевому развитию. Дать практические рекомендации по планированию дидактических игр в работе с детьми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3. Способствовать творческому поиску педаг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проведения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710" w:hanging="36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я иг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ешения предыдущего педсове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блема развития связной речи в современной практике работы дошкольных учреждений»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тематического контроля 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овая игра (теоретические вопросы)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тимулирование речи детей младшего возраста» (из опыта работы воспитателей групп раннего возраста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звитие предпосылок связной речи у младших дошкольников» (из опыта работы воспитателей младших групп) 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актическая часть: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о-методическое сопровождение в обучении детей двум государственным языкам РТ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гры и творческие задания, направленные на развитие умственных способностей и создание творческого продукта в речевой деятельности»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 технологии  работы с опорными схемами «Использование мнемотехники  в развитии речи детей» (из опыта работы воспитателей старших групп)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1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Мастер-класс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Изготовление и использование речевых дидактических игр в работе с детьми. Инновационная технология «Сторителлинг»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анкетирования родителей/законных представителей по речевому развитию дошкольник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Проект решения педсовета №2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педсовету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-практикума: «Применение современных инновационных технологий в развитие речи дошкольников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Эффективность воспитательно-образовательной работы в ДОУ по развитию речи и речевого общения детей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реди родителей “Речевое развитие ребенка” (для определения уровня компетентности родителей в вопросах речевого развития детей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развитию речи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, 2019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Ст.воспита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медсест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-логопеды, воспитатель по обучению татарскому языку, воспитатели груп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ого образа жизни у дошкольни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истематизация знаний педагогов по разделу программы физическое развитие «Формируем привычку к здоровому образу жизн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ешений предыдущего педсовет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тематического контрол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старшего воспитателя о значении здорового образа жизн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модели «Формирование здорового образа жизни у детей дошкольного возраста» (педагоги 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я игра (ст. воспитатель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анкетирования родителей «Какое место занимает физическая культура в семье» (инструктор по  физкультуре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 для воспитателей на тему «Здоровый образ жизни»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решения педсовета № 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педсовету: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Квест-игра «Кристалл Здоровья»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а «Здоровье-сберегающие методы, приемы, технологи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 дошкольного возраста»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Организация работы по приобщению детей к ЗОЖ в детском саду»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ППС по физическому развитию в групп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воспита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дагог-психолог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ффективность использования регионального компонента в совместной работе педагогов, родителей и детей в соответствии с ФГОС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истематизация знаний педагогов о родном крае, повышение профессионального мастерства педагогов, их познавательной активности. Пополнение знаний по истории, культуре, природе родного к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вать у педагогов осознание необходимости расширять свои знания в области формирования патриотических чувств у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в коллективе обстановку творческого поиска наиболее эффективных форм и методов в работе с детьми в данном направл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и 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узыкальный центр,  выставка методической и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удожественной литератур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по 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стка дн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решения предыдущего педсовета. 2.Актуальность данной темы. Тренинг на создание образа «Родина» - старший воспитатель  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зентация на тему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триотическое воспитание дошкольников»- старший воспит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тическая справка по итогам тематической проверки на тему: «Организация работы по патриотическому воспитанию детей дошкольного возраста» – старший воспитатель 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икторина «Лучший знаток родного края – старший воспитатель 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кт решений педсовета № 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: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равственное воспитание дошкольников в непосредственно образовательной деятельности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образовательной работы по нравственно - патриотическому воспитанию детей дошкольного возраста» 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Смотр организац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 создания образовательной среды, максимально способствующей нравственно-патриотическому развитию дошкольников.(с требованием ФГОС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Анализ педагогической деятельности воспитателей в организации создания образовательной среды способствующей нравственно- патриотическому развитию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воспитатель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по обучению детей татарскому языку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 групп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.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 подведение итогов работы за 2019-2020 учебный год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образовательной деятельности МАДОУ №  342 за 2019-2020 учебный год.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развития детей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выпускников к обучению в школ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оздоровительной работы в МАДОУ № 342 за 2019-2020 учебный год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детей за 2019-2020 учебный год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инновационных площадок в 2019-2020 учебном году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воспитателей по проектам самообразования за 2019-2020 учебный год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деятельности специалистов за 2019-2020 учебный год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екта основных направлений работы на 2020-2021 учебный год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утверждение плана на летний оздоровительный период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педагогического со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педсовету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на летний оздоровительный период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мониторинга развития детей и готовности выпускников к школе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бразовательной деятельности МАДОУ №  342 за 2019-2020 учебн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EFD8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воспитатель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ециалисты,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 групп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2. Семинары-практикумы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современных инновационных технологий в развитие речи дошкольников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, 2019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Квест-игра «Кристалл Здоровь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, 2019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равственное воспитание дошкольников в непосредственно образовательной деятельности»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, 2020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языку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Тематический контроль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3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ность детского сада к новому учебному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,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сть воспитательно-образовательной работы в ДОУ по развитию речи и речевого общения дет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о приобщению детей к ЗОЖ в детском са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Инструктор по Ф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образовательной работы по нравственно - патриотическому воспитанию детей дошкольного возраста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бразовательной деятельности МАДОУ №  342 за 2019-2020 учебн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EFD8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,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t>2.4. Выстав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выставка  рисунков «Наш любимый детский са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9 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ого творчества  «Золотая осен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9 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, посвящённая дню Матери  «Моя мама мастерица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9 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детского твор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Новогодний сувени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9 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В здоровом теле – здоровый дух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0 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«Папа – может все, что угодн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0 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арок для мамы и бабуш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0 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литературы по нравственно-патриотическому воспитанию дошколь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0 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 «Космос глазами дет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0 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"Край Родной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0 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День Побе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0 г.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8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.</w:t>
      </w:r>
    </w:p>
    <w:p>
      <w:pPr>
        <w:pStyle w:val="Style16"/>
        <w:numPr>
          <w:ilvl w:val="2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е конкурсы для педагогов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144"/>
        <w:gridCol w:w="1628"/>
        <w:gridCol w:w="2441"/>
      </w:tblGrid>
      <w:tr>
        <w:trPr>
          <w:trHeight w:val="9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конкурса «Методический кабинет - лаборатория старшего воспитател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Педагогического конкурса «Вдохновение» в рамках реализации творческого потенциала педагог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О района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ектов «Только вместе - детский сад и семья» (по взаимодействию с родителям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О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 фестиваля «Музыкальная семья» («Аккорд»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района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конкурса «Учитель года г. Казани – 2020» в номинации «Воспитатель ДОУ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О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«Зеленый огонек – 2020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Февра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ДОУ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Хазинэ» в рамках районного проекта  «Народное творчество Росси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района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городского конкурс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тап 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ясына 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– Путешествие в мир книг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конкурса уголков к 75-летию Побе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О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конкурса  видеороликов к 75-летию Побе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О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партакиада «Спортивная семь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 и воспитанники ДОУ</w:t>
            </w:r>
          </w:p>
        </w:tc>
      </w:tr>
    </w:tbl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2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е конкурсы для воспитанников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100"/>
        <w:gridCol w:w="1900"/>
        <w:gridCol w:w="244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конкурса «Звёздный билет» в рамках реализации Национальной программы развития чт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ция для дошкольников)</w:t>
            </w:r>
          </w:p>
        </w:tc>
      </w:tr>
      <w:tr>
        <w:trPr>
          <w:trHeight w:val="9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их театральных постановок на татарском языке им. Марселя Салимжанова «Театр йолдызлары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 ДОО</w:t>
            </w:r>
          </w:p>
        </w:tc>
      </w:tr>
      <w:tr>
        <w:trPr>
          <w:trHeight w:val="7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ольклорный фестиваль  «Апрельские проталинк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ДОО </w:t>
            </w:r>
          </w:p>
        </w:tc>
      </w:tr>
      <w:tr>
        <w:trPr>
          <w:trHeight w:val="7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конкурса юных чтецов 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tt-RU"/>
              </w:rPr>
              <w:t>По страницам живой классики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го творчества «Весенняя радуг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О Вах.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го творчества «Весенняя карусель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О Прив.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детского творчества «Балачак ил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О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2"/>
          <w:numId w:val="8"/>
        </w:numPr>
        <w:spacing w:before="0" w:after="0"/>
        <w:contextualSpacing/>
        <w:rPr/>
      </w:pPr>
      <w:r>
        <w:rPr/>
        <w:t>Внутрисадовые конкурсы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100"/>
        <w:gridCol w:w="1900"/>
        <w:gridCol w:w="244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 «Осенние фантази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9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Новогодний сувени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9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группы к новому году «Новогодняя фантаз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9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и родител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-зима много снега намел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0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род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В здоровом теле здоровый дух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0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воспитанни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укоделия «Моя мама - мастерица!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0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воспитанни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участка к летнему периоду «Летнее настроени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0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родители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оек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дай макулатуру - спаси дерев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9 г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, 2020 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азвитие речевой деятельности детей дошкольного возраста посредством игр с камешками МАРБЛС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декоративными камешками)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, 2019 г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о физическому развитию, ЗО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0 г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Витамины на подоконник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9 г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Родного кра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0 г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красим детский сад цветам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0 г.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t>2.7. Праздничные даты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081"/>
        <w:gridCol w:w="3021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9 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 воспитатели старших и подготовительных групп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9 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 воспитатели старших и подготовительных групп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Краски осен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9 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 воспитатели групп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выступление ко дню Матер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9 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 воспитатели старших и подготовительных групп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2019 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 воспитатели групп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Здравствуй Масленица, да широкая!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0 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 воспитатели групп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имний спортивный праздник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0 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 инструктор по физ. культуре, воспитатели групп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лавный день 8 Март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0 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 воспитатели групп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әүруз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0 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 воспитатели старших и подготовительных групп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апрельская шутк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 воспитатели групп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0 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 воспитатели старших и подготовительных групп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о свидания, детский сад!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0 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аводитель, воспитатели подготовительных групп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лан работы по повышению уровня квалификации педагогических работников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ь работы по реализации данного блока: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овать эффективную кадровую политику, позволяющую реализовать сопровождение по внедрению ФГОС ДОУ.  Повышение профессиональной компетентности педагогов, совершенствование педагогического мастерств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2"/>
        </w:numPr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ая аттестация педагогических кадров 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9-2020</w:t>
      </w:r>
      <w:r>
        <w:rPr/>
        <w:t xml:space="preserve"> учебном году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1"/>
        <w:gridCol w:w="1621"/>
        <w:gridCol w:w="1651"/>
        <w:gridCol w:w="1530"/>
        <w:gridCol w:w="1817"/>
        <w:gridCol w:w="11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аяс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аттест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катег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хметзянова Чулпан Ильсу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спитател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в. катег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-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нёва Наталья 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в.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в. катег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-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умова Ирина 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-логопе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в.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в. катег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-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бирзянова Айсылу Фарид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ИЗ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-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гимарданова Лилия Рафаэл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-логопе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в. катег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-март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2"/>
        </w:numPr>
        <w:spacing w:before="0" w:after="0"/>
        <w:ind w:left="720" w:hanging="720"/>
        <w:contextualSpacing/>
        <w:jc w:val="center"/>
        <w:rPr/>
      </w:pPr>
      <w:r>
        <w:rPr/>
        <w:t>План мероприятий по проведению аттестации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37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дание приказа по проведению аттестаци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, 2019 г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, 2020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аттестационных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-ноябрь, 2019 г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-февраль, 2020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 воспитате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дание приказа по МАДОУ № 342 о направлении на квалификационные испы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, 2019 г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, 2020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кабрь, 2019 г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, 2020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 воспитатель</w:t>
            </w:r>
          </w:p>
        </w:tc>
      </w:tr>
    </w:tbl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2"/>
        </w:numPr>
        <w:spacing w:before="0" w:after="0"/>
        <w:ind w:left="720" w:hanging="720"/>
        <w:contextualSpacing/>
        <w:jc w:val="center"/>
        <w:rPr/>
      </w:pPr>
      <w:r>
        <w:rPr/>
        <w:t>Подготовка к аттестации педагогических работников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5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ind w:left="-38" w:firstLine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ого графика аттестации педагогических работ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акета нормативно-правовых документов и методических материалов по вопросам аттестации педагогических работ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стенда «Аттестация педагогических работников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рохождения педагогами курсов повышения квалифик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роведения консультаций по аттестации педагогических работ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вопросов аттестации педагогических кадров на семинарах, мастер –классах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материалов по профессиональной деятельности педагогов, фиксирование результатов за межаттестационный период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траниц сайта ДОУ по аттестации педагогических кадро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center"/>
        <w:rPr/>
      </w:pPr>
      <w:r>
        <w:rPr/>
        <w:t xml:space="preserve">3.4. Направление на курсы повышения квалификации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37"/>
        <w:gridCol w:w="1728"/>
        <w:gridCol w:w="1570"/>
        <w:gridCol w:w="35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П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Людмила Игор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-12.10.20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, методы и условия реализации культурных практик с детьми дошкольного возраст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Альфира Замрат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оспитател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.09.2019-28.09.20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илингвального образования дошкольников в условиях русско-татарского двуязыч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Ирина Александ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итель-логоп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09.2019-02.10.20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Современные подходы к содержанию и организации коррекционно-образовательной деятельности учителя-логопеда в системе дошкольного образова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марданова Лилия Рафаил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итель-логоп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.09.2019-11.10.20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новы профессиональной деятельности педагога в специальном и инклюзивном образовании детей с ОВ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лова Татьяна Иван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брагимова Илузя Фанис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бирзянова Айсылу Фарид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акова Любовь Александ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ютова Светлана Александ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jc w:val="center"/>
        <w:rPr/>
      </w:pPr>
      <w:r>
        <w:rPr/>
        <w:t>3.5. Открытые просмотры педагогической деятельности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23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взаимопосещений ОД по развитию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, 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коллекти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тренней гимнастики в спортивном з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, 2019 г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коллекти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тренней гимнастики в музыкальном зал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, 2019 г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коллекти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зкультур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коллекти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интегрированной ОД в группах (по региональному компонен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состав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P32"/>
        <w:shd w:fill="FFFFFF" w:val="clear"/>
        <w:spacing w:before="0" w:after="0"/>
        <w:ind w:right="56" w:hanging="0"/>
        <w:jc w:val="center"/>
        <w:rPr>
          <w:color w:val="000000"/>
        </w:rPr>
      </w:pPr>
      <w:r>
        <w:rPr>
          <w:b/>
        </w:rPr>
        <w:t>4.</w:t>
      </w:r>
      <w:r>
        <w:rPr/>
        <w:t xml:space="preserve"> </w:t>
      </w:r>
      <w:r>
        <w:rPr>
          <w:b/>
          <w:bCs/>
          <w:color w:val="000000"/>
        </w:rPr>
        <w:t>Работа с кадр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 Организационные работы с педагогическими кадр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спективный план работы с воспитателя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4731"/>
        <w:gridCol w:w="1439"/>
        <w:gridCol w:w="3223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оспитателям в организации педагогического процесс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д/с Никитина М.П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, Специалисты, наставник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фессиональной компетентности педагогов по внедрению ФГОС к структуре основной образовательной программы дошкольного образования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д/с Никитина М.П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 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группа, специалисты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для воспитателе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д/с Никитина М.П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, медсестр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ые просмотр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, воспитател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посещ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, воспитател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ы практикум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, воспитатели</w:t>
            </w:r>
          </w:p>
        </w:tc>
      </w:tr>
      <w:tr>
        <w:trPr>
          <w:trHeight w:val="106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совеща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X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201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, III, V 202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д/с Никитина М.П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, воспитател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оспитателям при аттестации и СЗ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 Специалисты, наставник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новинками методической литератур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 Специалисты, наставник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оспитателям в разработке конспектов Н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 Специалисты, наставн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. План работы рабочей груп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4471"/>
        <w:gridCol w:w="1470"/>
        <w:gridCol w:w="3358"/>
      </w:tblGrid>
      <w:tr>
        <w:trPr>
          <w:trHeight w:val="5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ы членов творческой группы из педагогов с квалификацией, опытом работ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а М.П.</w:t>
            </w:r>
          </w:p>
        </w:tc>
      </w:tr>
      <w:tr>
        <w:trPr>
          <w:trHeight w:val="21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работы на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88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направлений работы в соответствии с новой образовательной программой и ФГОС, нового мониторинг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группа</w:t>
            </w:r>
          </w:p>
        </w:tc>
      </w:tr>
      <w:tr>
        <w:trPr>
          <w:trHeight w:val="48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работы по изучению, обобщению передового опыта по ДО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группа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еживание результатов работы по самообразованию педагогов ДО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эскизов по оформлению холлов ДО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группа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семинара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группа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конкурса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группа</w:t>
            </w:r>
          </w:p>
        </w:tc>
      </w:tr>
      <w:tr>
        <w:trPr>
          <w:trHeight w:val="86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 творческой группы на совещании при заведующем МАДОУ № 342 Никитиной М.П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группа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материала для различных конкурсов, фестивалей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группа</w:t>
            </w:r>
          </w:p>
        </w:tc>
      </w:tr>
    </w:tbl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C8">
    <w:name w:val="c8"/>
    <w:basedOn w:val="Style13"/>
    <w:qFormat/>
    <w:rPr/>
  </w:style>
  <w:style w:type="character" w:styleId="C3">
    <w:name w:val="c3"/>
    <w:basedOn w:val="Style13"/>
    <w:qFormat/>
    <w:rPr/>
  </w:style>
  <w:style w:type="character" w:styleId="C10">
    <w:name w:val="c10"/>
    <w:basedOn w:val="Style13"/>
    <w:qFormat/>
    <w:rPr/>
  </w:style>
  <w:style w:type="character" w:styleId="C21">
    <w:name w:val="c2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pandia.ru/text/category/hudozhestvennaya_literatura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0:30:00Z</dcterms:created>
  <dc:creator>User1</dc:creator>
  <dc:description/>
  <cp:keywords/>
  <dc:language>en-US</dc:language>
  <cp:lastModifiedBy>User1</cp:lastModifiedBy>
  <dcterms:modified xsi:type="dcterms:W3CDTF">2019-12-17T11:36:00Z</dcterms:modified>
  <cp:revision>5</cp:revision>
  <dc:subject/>
  <dc:title/>
</cp:coreProperties>
</file>